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4"/>
          <w:lang w:val="en-US" w:eastAsia="en-US"/>
        </w:rPr>
      </w:pPr>
      <w:r>
        <w:rPr>
          <w:rFonts w:cs="Comic Sans MS" w:ascii="Comic Sans MS" w:hAnsi="Comic Sans MS"/>
          <w:sz w:val="18"/>
          <w:szCs w:val="1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" fillcolor="#9400ed" stroked="t" o:allowincell="f" style="position:absolute;margin-left:-23.3pt;margin-top:13.05pt;width:357.95pt;height:31.15pt;mso-wrap-style:none;v-text-anchor:middle" type="_x0000_t136">
            <v:path textpathok="t"/>
            <v:textpath on="t" fitshape="t" string="'What's On'" style="font-family:&quot;Comic Sans MS&quot;;font-size:28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  <w:pict>
          <v:shape id="shape_0" ID="WordArt 4" fillcolor="#0070c0" stroked="t" o:allowincell="f" style="position:absolute;margin-left:-7.3pt;margin-top:-7.7pt;width:242.95pt;height:15.9pt;mso-wrap-style:none;v-text-anchor:middle" type="_x0000_t136">
            <v:path textpathok="t"/>
            <v:textpath on="t" fitshape="t" string="Potteries Mission Circuit " style="font-family:&quot;Comic Sans MS&quot;;font-size:10pt"/>
            <v:fill o:detectmouseclick="t" type="solid" color2="#ff8f3f"/>
            <v:stroke color="black" weight="12600" joinstyle="miter" endcap="flat"/>
            <w10:wrap type="none"/>
          </v:shape>
        </w:pict>
        <w:pict>
          <v:shape id="shape_0" ID="WordArt 4" fillcolor="#9400ed" stroked="t" o:allowincell="f" style="position:absolute;margin-left:361.7pt;margin-top:-4.3pt;width:109.75pt;height:52.7pt;mso-wrap-style:none;v-text-anchor:middle" type="_x0000_t136">
            <v:path textpathok="t"/>
            <v:textpath on="t" fitshape="t" string="Every &#10;Week" style="font-family:&quot;Comic Sans MS&quot;;font-size:16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629"/>
        <w:gridCol w:w="1417"/>
      </w:tblGrid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highlight w:val="yellow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highlight w:val="yellow"/>
                <w:lang w:val="en-US" w:eastAsia="en-US"/>
              </w:rPr>
              <w:pict>
                <v:shape id="shape_0" ID="WordArt 4" fillcolor="#ff0066" stroked="t" o:allowincell="t" style="position:absolute;margin-left:184.4pt;margin-top:2.65pt;width:112.65pt;height:21.25pt;mso-wrap-style:none;v-text-anchor:middle" type="_x0000_t136">
                  <v:path textpathok="t"/>
                  <v:textpath on="t" fitshape="t" string="Mon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1.3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ttle humans stay and play with Am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 xml:space="preserve">FOODBANK </w:t>
            </w:r>
            <w:r>
              <w:rPr>
                <w:rFonts w:cs="Comic Sans MS" w:ascii="Comic Sans MS" w:hAnsi="Comic Sans MS"/>
                <w:szCs w:val="18"/>
              </w:rPr>
              <w:t>food parcels, free advice + refresh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Carers Support Group,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– 3.4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unch Club &amp; Activities      Tel. Liz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.00 – 3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Together in The Living Room creativity &amp;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est End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Club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afternoons, line dancing, indoor bowls, ukul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5.30-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ai Ch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4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4"/>
                <w:lang w:val="en-US" w:eastAsia="en-US"/>
              </w:rPr>
              <w:pict>
                <v:shape id="shape_0" ID="WordArt 4" fillcolor="#ff0066" stroked="t" o:allowincell="t" style="position:absolute;margin-left:180.5pt;margin-top:1.1pt;width:116pt;height:21.5pt;mso-wrap-style:none;v-text-anchor:middle" type="_x0000_t136">
                  <v:path textpathok="t"/>
                  <v:textpath on="t" fitshape="t" string="Tues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.00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ongton Stroke Suppo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U3A Local History grou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Open Door – Adult drop-in, </w:t>
            </w:r>
            <w:r>
              <w:rPr>
                <w:rFonts w:cs="Comic Sans MS" w:ascii="Comic Sans MS" w:hAnsi="Comic Sans MS"/>
                <w:sz w:val="20"/>
                <w:szCs w:val="16"/>
              </w:rPr>
              <w:t>hot drink, warm space &amp; fellowsh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rayer Meeting, first Tuesday of every mon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 noon – 1.00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mmunity Meal, £2 pp 50p childr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2.00 – 1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ible Study &amp; Lunch 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(advise any dietary req.) donations accept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30 – 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Brunch to Lunch Club, set 2 course meal,drink + activity £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Pop-In Lunch Club &amp; Activit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 – 3.00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kelele – come learn how to play, book w Sarah 437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 – 4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Young at heart group (social fun and refreshment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Needlecraft &amp; N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3.30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IGNITE Youth Club for 4 – 11year olds (Term time onl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4.00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fter school club, no booking £2 per child, games, toys, 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8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 Brigade &amp; Girls Association. Contact tel. 837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ys’ Brigade Anchors, Juniors and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6.30-8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Ju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79.4pt;margin-top:1.25pt;width:139.25pt;height:21.35pt;mso-wrap-style:none;v-text-anchor:middle" type="_x0000_t136">
                  <v:path textpathok="t"/>
                  <v:textpath on="t" fitshape="t" string="Wednesday 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bridge, table tennis, dominoes, kur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1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ge UK – gentle exerc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1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Live at Home Exercise/Mobility </w:t>
            </w:r>
            <w:r>
              <w:rPr>
                <w:rFonts w:cs="Comic Sans MS" w:ascii="Comic Sans MS" w:hAnsi="Comic Sans MS"/>
                <w:sz w:val="20"/>
                <w:szCs w:val="16"/>
              </w:rPr>
              <w:t>£3.00.   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</w:t>
            </w:r>
            <w:r>
              <w:rPr>
                <w:rFonts w:cs="Comic Sans MS" w:ascii="Comic Sans MS" w:hAnsi="Comic Sans MS"/>
                <w:sz w:val="18"/>
                <w:szCs w:val="14"/>
              </w:rPr>
              <w:t>free refreshments safe place to connect and be war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Arts &amp; Crafts (2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Cs w:val="18"/>
              </w:rPr>
              <w:t xml:space="preserve"> &amp; 4</w:t>
            </w:r>
            <w:r>
              <w:rPr>
                <w:rFonts w:cs="Comic Sans MS" w:ascii="Comic Sans MS" w:hAnsi="Comic Sans MS"/>
                <w:szCs w:val="1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Cs w:val="18"/>
              </w:rPr>
              <w:t xml:space="preserve"> Wed) North Staffs Car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ve at Home – History Class, details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lem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 – 3.30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usic Group, Guitar, book with Sar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2.3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oadway Fellowship – Fortnightly </w:t>
            </w:r>
            <w:r>
              <w:rPr>
                <w:rFonts w:cs="Comic Sans MS" w:ascii="Comic Sans MS" w:hAnsi="Comic Sans MS"/>
                <w:sz w:val="16"/>
                <w:szCs w:val="12"/>
              </w:rPr>
              <w:t xml:space="preserve">– </w:t>
            </w:r>
            <w:r>
              <w:rPr>
                <w:rFonts w:cs="Comic Sans MS" w:ascii="Comic Sans MS" w:hAnsi="Comic Sans MS"/>
                <w:sz w:val="18"/>
                <w:szCs w:val="14"/>
              </w:rPr>
              <w:t>fellowship, friendship &amp; f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3.30 – 5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eet &amp; Eat, all welcome, games, crafts followed by free m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.4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rownies – Guiding Association, term time on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 - 9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St John’s Ambulance – Learn First Aid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84.25pt;margin-top:3.85pt;width:125.45pt;height:21.45pt;mso-wrap-style:none;v-text-anchor:middle" type="_x0000_t136">
                  <v:path textpathok="t"/>
                  <v:textpath on="t" fitshape="t" string="Thurs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Place of Welcome Café – everyone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.3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Place of Welcome Community Café, </w:t>
            </w:r>
            <w:r>
              <w:rPr>
                <w:rFonts w:cs="Comic Sans MS" w:ascii="Comic Sans MS" w:hAnsi="Comic Sans MS"/>
                <w:sz w:val="20"/>
                <w:szCs w:val="16"/>
              </w:rPr>
              <w:t>free hot drinks, toast/sn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a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Weekly Busy Bees Toddler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0"/>
              </w:rPr>
              <w:t xml:space="preserve">FOODBAN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 xml:space="preserve">Community Lounge </w:t>
            </w:r>
            <w:r>
              <w:rPr>
                <w:rFonts w:cs="Comic Sans MS" w:ascii="Comic Sans MS" w:hAnsi="Comic Sans MS"/>
                <w:szCs w:val="18"/>
              </w:rPr>
              <w:t xml:space="preserve">– </w:t>
            </w:r>
            <w:r>
              <w:rPr>
                <w:rFonts w:cs="Comic Sans MS" w:ascii="Comic Sans MS" w:hAnsi="Comic Sans MS"/>
                <w:sz w:val="20"/>
                <w:szCs w:val="16"/>
              </w:rPr>
              <w:t>advice from SOT council locality conn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  <w:t>Free food, bread and fruit &amp; veg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0"/>
              </w:rPr>
              <w:t>Money Matters Debt &amp; Benefit advice &amp; Digital drop-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mple St. 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0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sh Cafe at Werrington –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00 – 1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Live at Home lunch club &amp; activitie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1.30 – 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Brunch –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</w:t>
            </w:r>
            <w:r>
              <w:rPr>
                <w:rFonts w:cs="Comic Sans MS" w:ascii="Comic Sans MS" w:hAnsi="Comic Sans MS"/>
                <w:sz w:val="18"/>
                <w:szCs w:val="14"/>
              </w:rPr>
              <w:t>closed school holidays + Dec - Feb</w:t>
            </w:r>
            <w:r>
              <w:rPr>
                <w:rFonts w:cs="Comic Sans MS" w:ascii="Comic Sans MS" w:hAnsi="Comic Sans MS"/>
                <w:sz w:val="20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nit &amp; Natter group - Fortnight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MHA Digital Classes for beginners.  Tel. 816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rton CC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4 – 5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hrive School of Performing A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5 – 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Heat &amp; Eat, soup &amp; a roll plus hot drink, fr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emple St.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irls Brig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-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Lightwood Crystals Dance Troupe - Seni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nton Park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toke on Trent Male Voice Cho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7.00 – 9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raft Cl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egg Hayes</w:t>
            </w:r>
          </w:p>
        </w:tc>
      </w:tr>
      <w:tr>
        <w:trPr>
          <w:trHeight w:val="34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ible Stu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203.6pt;margin-top:2.8pt;width:89.3pt;height:23.3pt;mso-wrap-style:none;v-text-anchor:middle" type="_x0000_t136">
                  <v:path textpathok="t"/>
                  <v:textpath on="t" fitshape="t" string="Fri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30 – 12.00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9.45 –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Coffee Morning (warm spa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 – 11.3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U3A – card making, art gro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 – 3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Art &amp; Craft group – bring your own cra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roadway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.15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Gentle Yoga &amp; Well Being - all wel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rington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2 – 4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Bowls – tel. 503862 for more inf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4.30 – 6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Cs w:val="18"/>
              </w:rPr>
              <w:t>FOODBA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unstall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6.30 – 9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Rainbows, Brownies, Gui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31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8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Trentham Brass B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4.65pt;margin-top:0.45pt;width:109.6pt;height:22.2pt;mso-wrap-style:none;v-text-anchor:middle" type="_x0000_t136">
                  <v:path textpathok="t"/>
                  <v:textpath on="t" fitshape="t" string="Satur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9 – 10.00 a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Thrive School of Performing Ar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0.30 - 12 noon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 xml:space="preserve">Coffee Morning All Welcome </w:t>
            </w:r>
            <w:r>
              <w:rPr>
                <w:rFonts w:cs="Comic Sans MS" w:ascii="Comic Sans MS" w:hAnsi="Comic Sans MS"/>
                <w:sz w:val="20"/>
                <w:szCs w:val="16"/>
              </w:rPr>
              <w:t>(closed Bank Holiday weekend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ucknall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16"/>
                <w:lang w:val="en-US" w:eastAsia="en-US"/>
              </w:rPr>
              <w:pict>
                <v:shape id="shape_0" ID="WordArt 4" fillcolor="#ff0066" stroked="t" o:allowincell="t" style="position:absolute;margin-left:196.3pt;margin-top:2.3pt;width:104.35pt;height:20pt;mso-wrap-style:none;v-text-anchor:middle" type="_x0000_t136">
                  <v:path textpathok="t"/>
                  <v:textpath on="t" fitshape="t" string="Sunday" style="font-family:&quot;Comic Sans MS&quot;;font-size:16pt"/>
                  <v:fill o:detectmouseclick="t" type="solid" color2="#00ff99"/>
                  <v:stroke color="black" weight="3240" joinstyle="miter" endcap="flat"/>
                  <v:shadow on="t" obscured="f" color="black"/>
                  <w10:wrap type="none"/>
                </v:shape>
              </w:pic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0.00 – 12 noon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11 – 12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Sunday School – lots of activities, singing, crafts et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ddeley Edge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 xml:space="preserve">7.00 pm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18"/>
              </w:rPr>
              <w:t>Trentham Brass Band rehearsal even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ongton CH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2"/>
                <w:szCs w:val="32"/>
              </w:rPr>
              <w:t>Every Tuesday, Wednesday and Thursday at 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– 2.3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Kitchen Open for refreshments – Thursday opens 11.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  <w:tr>
        <w:trPr>
          <w:trHeight w:val="28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4"/>
              </w:rPr>
            </w:pPr>
            <w:r>
              <w:rPr>
                <w:rFonts w:cs="Comic Sans MS" w:ascii="Comic Sans MS" w:hAnsi="Comic Sans MS"/>
                <w:sz w:val="18"/>
                <w:szCs w:val="14"/>
              </w:rPr>
              <w:t>12 – 2.00 pm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18"/>
              </w:rPr>
            </w:pPr>
            <w:r>
              <w:rPr>
                <w:rFonts w:cs="Comic Sans MS" w:ascii="Comic Sans MS" w:hAnsi="Comic Sans MS"/>
                <w:szCs w:val="18"/>
              </w:rPr>
              <w:t>Food Pantry supporting local people in crisis, no referral req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st En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4" fillcolor="#9400ed" stroked="t" o:allowincell="f" style="position:absolute;margin-left:149.4pt;margin-top:11.95pt;width:201pt;height:27.6pt;mso-wrap-style:none;v-text-anchor:middle" type="_x0000_t136">
            <v:path textpathok="t"/>
            <v:textpath on="t" fitshape="t" string="All Welcome" style="font-family:&quot;Comic Sans MS&quot;;font-size:24pt"/>
            <v:fill o:detectmouseclick="t" color2="blue"/>
            <v:stroke color="black" weight="12600" joinstyle="miter" endcap="flat"/>
            <v:shadow on="t" obscured="f" color="black"/>
            <w10:wrap type="none"/>
          </v:shape>
        </w:pict>
      </w:r>
    </w:p>
    <w:sectPr>
      <w:footerReference w:type="default" r:id="rId2"/>
      <w:type w:val="nextPage"/>
      <w:pgSz w:w="11906" w:h="16838"/>
      <w:pgMar w:left="1418" w:right="567" w:gutter="0" w:header="0" w:top="567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7431" w:leader="none"/>
        <w:tab w:val="right" w:pos="1486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13"/>
        <w:tab w:val="clear" w:pos="9026"/>
        <w:tab w:val="center" w:pos="7431" w:leader="none"/>
        <w:tab w:val="right" w:pos="14862" w:leader="none"/>
      </w:tabs>
      <w:rPr/>
    </w:pPr>
    <w:r>
      <w:rPr>
        <w:sz w:val="20"/>
        <w:szCs w:val="20"/>
      </w:rPr>
      <w:t>April 2025 -   PMC ‘What’s On’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8:00Z</dcterms:created>
  <dc:creator>Owner</dc:creator>
  <dc:description/>
  <cp:keywords/>
  <dc:language>en-US</dc:language>
  <cp:lastModifiedBy>Francesca Gravano</cp:lastModifiedBy>
  <cp:lastPrinted>2025-01-22T10:06:00Z</cp:lastPrinted>
  <dcterms:modified xsi:type="dcterms:W3CDTF">2025-04-09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71</vt:lpwstr>
  </property>
</Properties>
</file>